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nak sprawy: NO.332.3.2021                                                   Olsztyn, 21.05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y ubiegający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ę o udzielenie zamówienia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tyczy: postępowanie w sprawie udzielenia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Budowę zaplecza techniczno-garażowego przy ulicy Towarowej 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amawiający na podstawie art. 222 ust. 5 ustawy z dnia 11 września 2019 r. Prawo zamówień publicznych (Dz. U. z 2019 r. poz. 2019 z późn. zm.) przekazuje poniżej informacje z otwarcia ofert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ofert złożonych w postępowaniu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0"/>
        <w:gridCol w:w="2126"/>
        <w:gridCol w:w="1701"/>
        <w:gridCol w:w="18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lub imię i nazwisko wykonawcy, adres siedziby lub miejsca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wykonanie zamówieni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i rękojm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iu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BO PEDBUD Sp. z o.o. Sp. K.             Gutkowo 49, 11-041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w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NTECH Sp. z o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utkowo 80A, 11-041 Olsz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 0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co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dsiębiorstwo Budowlane WITKA Sp. z o.o.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l. Kołobrzeska 50H, 10-434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8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con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Bojarski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WORD Olsztyn</w:t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4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6679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Segoe UI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8:00Z</dcterms:created>
  <dc:creator>Mariusz</dc:creator>
  <dc:description/>
  <cp:keywords/>
  <dc:language>en-US</dc:language>
  <cp:lastModifiedBy>Monika Tucholska</cp:lastModifiedBy>
  <cp:lastPrinted>2021-05-21T12:07:00Z</cp:lastPrinted>
  <dcterms:modified xsi:type="dcterms:W3CDTF">2021-05-21T10:07:00Z</dcterms:modified>
  <cp:revision>4</cp:revision>
  <dc:subject/>
  <dc:title/>
</cp:coreProperties>
</file>