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nak sprawy: NO.332.3.2021                                                 Olsztyn, dn. 09.06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OMIENIE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UNIEWAŻNIENIU POSTĘPOWANIA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tyczy: postępowanie w sprawie udzielenia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Budowę zaplecza techniczno-garażowego przy ulicy Towarowej 17, znak NO.332.3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amawiający na podstawie art. 266 w zw. z art. 255 punkt. 3 ustawy z dnia 11 września 2019r. Prawo zamówień publicznych (Dz. U. z 2019 r. poz. 2019 z późn. zm.) unieważnia postepowanie przetargowe w sprawie udzielenia zamówienia publicznego </w:t>
      </w:r>
      <w:r>
        <w:rPr>
          <w:rFonts w:cs="Arial" w:ascii="Arial" w:hAnsi="Arial"/>
          <w:b/>
        </w:rPr>
        <w:t xml:space="preserve">na Budowę zaplecza techniczno-garażowego przy ulicy Towarowej 17, znak NO.332.3.2021 </w:t>
      </w:r>
      <w:r>
        <w:rPr>
          <w:rFonts w:cs="Arial" w:ascii="Arial" w:hAnsi="Arial"/>
        </w:rPr>
        <w:t>z powodu: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amawiający zamierzał przeznaczyć na sfinansowanie zamówienia kwotę      </w:t>
      </w:r>
      <w:r>
        <w:rPr>
          <w:rFonts w:cs="Arial" w:ascii="Arial" w:hAnsi="Arial"/>
          <w:bCs/>
          <w:color w:val="000000"/>
        </w:rPr>
        <w:t xml:space="preserve">1 660 500,00 zł </w:t>
      </w:r>
      <w:r>
        <w:rPr>
          <w:rFonts w:cs="Arial" w:ascii="Arial" w:hAnsi="Arial"/>
        </w:rPr>
        <w:t>brutto. Najniższa zaoferowana w postępowaniu cena opiewała na kwotę 1 829 084,71 zł brut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ym samym konieczne stało się unieważnienie postępowania na podstawie art. 266 w zw. z art. 255 punkt. 3 ustawy z dnia 11 września 2019r. Prawo zamówień publiczny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Dyrektor WORD Olsztyn</w:t>
      </w:r>
    </w:p>
    <w:p>
      <w:pPr>
        <w:pStyle w:val="Normal"/>
        <w:widowControl w:val="false"/>
        <w:autoSpaceDE w:val="false"/>
        <w:ind w:left="2268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Marek Bojarski</w:t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679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Mariusz</dc:creator>
  <dc:description/>
  <cp:keywords/>
  <dc:language>en-US</dc:language>
  <cp:lastModifiedBy>Monika Tucholska</cp:lastModifiedBy>
  <cp:lastPrinted>2021-04-28T07:16:00Z</cp:lastPrinted>
  <dcterms:modified xsi:type="dcterms:W3CDTF">2021-06-09T06:02:00Z</dcterms:modified>
  <cp:revision>3</cp:revision>
  <dc:subject/>
  <dc:title/>
</cp:coreProperties>
</file>